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Al Dirigente Scolastico 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ahoma" w:ascii="Tahoma" w:hAnsi="Tahoma"/>
          <w:sz w:val="18"/>
          <w:szCs w:val="18"/>
        </w:rPr>
        <w:t>dell’Istituto comprensivo “Guido Monaco” di Castel Focognan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6917" w:leader="dot"/>
        </w:tabs>
        <w:spacing w:lineRule="auto" w:line="360"/>
        <w:ind w:right="-2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COMUNICAZIONE ASSENZA PER MALATTIA FIGLIO 3 – 8 ANN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Il/la sottoscritto/a ___________________________________________________, nato/a a ___________________________ provincia di ______________________ il ____________________ in servizio presso codesta istituzione scolastica  con contratto a tempo determinato/indeterminato, essendo padre/madre del bambino _________________________________ nato il ____/____/_________, comunica che intende assentarsi dal lavoro per malattia del figlio, ai sensi dell’art. 47 del D. L.vo 26.03.2001 n. 151, per il periodo dal ____/____/_________ al ____/____/_________, per complessivi giorni _________, come da certificato di malattia rilasciato da un medico specialista del Servizio Sanitario Nazionale (o con esso convenzionato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tal fine, secondo quanto prescritto dall’art. 51 del D. L.vo 26.03.2001 n. 151, dichiaro, ai sensi dell’art. 47 del D.P.R. 28.12.2000 n. 445 dichiara che l’altro genitore _____________________________________________, nato a ____________________________ provincia di _____________________ il ____/____/________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è in congedo negli stessi giorni e per lo stesso motivo perché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è titolare della podestà di genitore sul bambino, essendo il/la sottoscritto/a l’unico/a affidatario/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è lavoratore dipend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ur essendo lavoratore dipendente presso  _______________________________________________________ non intende usufruire dell’assenza dal lavoro per il motivo suddetto.</w:t>
      </w:r>
    </w:p>
    <w:p>
      <w:pPr>
        <w:pStyle w:val="Normal"/>
        <w:numPr>
          <w:ilvl w:val="0"/>
          <w:numId w:val="0"/>
        </w:numPr>
        <w:spacing w:lineRule="atLeast" w:line="24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300"/>
        <w:ind w:left="425" w:hanging="357"/>
        <w:jc w:val="both"/>
        <w:rPr/>
      </w:pPr>
      <w:r>
        <w:rPr>
          <w:rFonts w:cs="Tahoma" w:ascii="Tahoma" w:hAnsi="Tahoma"/>
          <w:sz w:val="20"/>
        </w:rPr>
        <w:t xml:space="preserve">che nel </w:t>
      </w:r>
      <w:r>
        <w:rPr>
          <w:rFonts w:cs="Tahoma" w:ascii="Tahoma" w:hAnsi="Tahoma"/>
          <w:sz w:val="28"/>
          <w:szCs w:val="28"/>
        </w:rPr>
        <w:t>□</w:t>
      </w:r>
      <w:r>
        <w:rPr>
          <w:rFonts w:cs="Tahoma" w:ascii="Tahoma" w:hAnsi="Tahoma"/>
          <w:b/>
          <w:sz w:val="20"/>
        </w:rPr>
        <w:t xml:space="preserve"> quart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cs="Tahoma" w:ascii="Tahoma" w:hAnsi="Tahoma"/>
          <w:b/>
          <w:sz w:val="20"/>
        </w:rPr>
        <w:t xml:space="preserve"> quint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8"/>
          <w:szCs w:val="28"/>
        </w:rPr>
        <w:t>□</w:t>
      </w:r>
      <w:r>
        <w:rPr>
          <w:rFonts w:cs="Tahoma" w:ascii="Tahoma" w:hAnsi="Tahoma"/>
          <w:b/>
          <w:sz w:val="20"/>
        </w:rPr>
        <w:t xml:space="preserve"> sest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8"/>
          <w:szCs w:val="28"/>
        </w:rPr>
        <w:t>□</w:t>
      </w:r>
      <w:r>
        <w:rPr>
          <w:rFonts w:cs="Tahoma" w:ascii="Tahoma" w:hAnsi="Tahoma"/>
          <w:b/>
          <w:sz w:val="20"/>
        </w:rPr>
        <w:t xml:space="preserve"> settimo </w:t>
      </w: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cs="Tahoma" w:ascii="Tahoma" w:hAnsi="Tahoma"/>
          <w:b/>
          <w:sz w:val="20"/>
        </w:rPr>
        <w:t xml:space="preserve"> ottavo</w:t>
      </w:r>
      <w:r>
        <w:rPr>
          <w:rFonts w:cs="Tahoma" w:ascii="Tahoma" w:hAnsi="Tahoma"/>
          <w:sz w:val="20"/>
        </w:rPr>
        <w:t xml:space="preserve"> anno di vita del bambino, sono stati utilizzati i seguenti periodi di congedo per malattia del figlio:</w:t>
      </w:r>
    </w:p>
    <w:p>
      <w:pPr>
        <w:pStyle w:val="Normal"/>
        <w:spacing w:lineRule="exact" w:line="240"/>
        <w:ind w:left="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9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340"/>
        <w:gridCol w:w="183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dre/mad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inizio ass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fine assen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e giorni</w:t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E GIORNI FRUITI DAL PAD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E GIORNI FRUITI DALLA MAD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6917" w:leader="dot"/>
        </w:tabs>
        <w:ind w:right="-29" w:firstLine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ventuale diverso recapito durante il congedo: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 tel.______________________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_______________________, ____/____/_________</w:t>
        <w:tab/>
        <w:tab/>
        <w:tab/>
        <w:tab/>
        <w:t>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uogo</w:t>
        <w:tab/>
        <w:tab/>
        <w:tab/>
        <w:t>data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(conferma dell’altro genitore, qualora egli sia lavoratore dipendente)</w:t>
      </w:r>
    </w:p>
    <w:p>
      <w:pPr>
        <w:pStyle w:val="Normal"/>
        <w:spacing w:lineRule="auto" w:line="480"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_________________________________, ai sensi degli artt. 45 e 46 del DPR n. 445/2000, conferma la suddetta dichiarazione del/della Sig./Sig.ra ____________________________________.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_______________________, ____/____/_________</w:t>
        <w:tab/>
        <w:tab/>
        <w:tab/>
        <w:tab/>
        <w:t>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uogo</w:t>
        <w:tab/>
        <w:tab/>
        <w:tab/>
        <w:t>data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te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Cancellare le voci che non interessano ed evidenziare invece quelle che interessano, completandone i dati, ove richiest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La presente dichiarazione non necessita dell'autenticazione della firma e può essere inviata anche con le modalità indicate nell'art. 38 del D.P.R. n. 445/2000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  <w:szCs w:val="24"/>
    </w:rPr>
  </w:style>
  <w:style w:type="character" w:styleId="WW8Num2z1">
    <w:name w:val="WW8Num2z1"/>
    <w:qFormat/>
    <w:rPr>
      <w:rFonts w:ascii="Symbol" w:hAnsi="Symbol" w:eastAsia="Times New Roman" w:cs="Tahoma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ahoma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08:00Z</dcterms:created>
  <dc:creator>Pino Durante</dc:creator>
  <dc:description/>
  <cp:keywords/>
  <dc:language>en-US</dc:language>
  <cp:lastModifiedBy>Admin</cp:lastModifiedBy>
  <cp:lastPrinted>2012-01-09T10:37:00Z</cp:lastPrinted>
  <dcterms:modified xsi:type="dcterms:W3CDTF">2018-11-12T08:41:00Z</dcterms:modified>
  <cp:revision>18</cp:revision>
  <dc:subject/>
  <dc:title>Domanda per usufruire di congedo parentale</dc:title>
</cp:coreProperties>
</file>